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2" w:before="60" w:after="0"/>
        <w:jc w:val="center"/>
        <w:rPr>
          <w:rFonts w:ascii="Verdana" w:hAnsi="Verdana" w:cs="Verdana"/>
          <w:i/>
          <w:i/>
          <w:color w:val="D42152"/>
          <w:sz w:val="38"/>
          <w:szCs w:val="38"/>
        </w:rPr>
      </w:pPr>
      <w:r>
        <w:rPr>
          <w:rFonts w:cs="Verdana" w:ascii="Verdana" w:hAnsi="Verdana"/>
          <w:i/>
          <w:color w:val="D42152"/>
          <w:sz w:val="38"/>
          <w:szCs w:val="38"/>
        </w:rPr>
        <w:t>Развитие фонематического слуха –как важный аспект правильной речи ребенка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rStyle w:val="StrongEmphasis"/>
          <w:i/>
          <w:iCs/>
          <w:color w:val="353535"/>
          <w:sz w:val="28"/>
          <w:szCs w:val="28"/>
        </w:rPr>
        <w:t>Умение различать и правильно произносить звуки родной речи – главное условие успешного обучения ребенка в начальной и средней школе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09320</wp:posOffset>
            </wp:positionV>
            <wp:extent cx="4892040" cy="3840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3535"/>
          <w:sz w:val="28"/>
          <w:szCs w:val="28"/>
        </w:rPr>
        <w:t>В детских садах подготовка к поступлению в первый класс ведется в рамках образовательной программы для дошколят. Но и на родителях лежит большая ответственность: чтобы речевой аппарат и мышление малыша правильно развивались, нужно постоянно тренировать его фонематических слух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Что такое фонематический слух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Если речь ребенка после трех-четырех лет невнятная, он заменяет или путает звуки в слогах, можно говорит о неразвитости фонематического слуха. И педагогам, и родителям нужно срочно заняться развитием речи малыша, чтобы ликвидировать нарушения. Может быть, речь идет о физической патологии: снижении слуха у ребенка. В этом случае требуется помощь врачей. А может быть, детсадовцу требуется иная помощь: регулярные упражнения для развития фонематического слуха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Этот вид слуха более тонкий, именно он позволяет ребенку узнавать звук, систематизировать и различать разные звуки, а затем использовать эту информацию в собственной речи.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Зачем развивать фонематический слух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Формирование речевых навыков начинается с первых минут жизни новорожденного – с его крика, гуления, лепета. Но первые слова осознанно малыш произносит к концу первого года жизни. На протяжении второго года умение произносить слова совершенствуется, но произношение остается нечетким и неточным.</w:t>
      </w:r>
      <w:r>
        <w:rPr>
          <w:rStyle w:val="StrongEmphasis"/>
          <w:color w:val="353535"/>
          <w:sz w:val="28"/>
          <w:szCs w:val="28"/>
        </w:rPr>
        <w:t> К концу третьего года жизни уже можно отследить первые признаки несовершенства фонематического слуха: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ребенку трудно произносить слова, состоящие более чем их двух слогов (слог – это сочетание согласного и гласного звуков);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ребенок пропускает слоги в словах и заменяет звук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Если окружающая среда благоприятна, ребенок слышит правильную речь, много общается, то к четырем годам ситуация улучшается. В собственной речи появляются длинные слова из нескольких слогов и шипящие звуки, но вот с непростыми звуками Р-Л-Й есть проблемы. Здесь-то и стоит поработать, чтобы не сделать неправильное произношение нормой. В пять лет дошкольник должен научиться произносить все без исключения звуки правильно, слышать слоговое построение слова и точно воспроизводить его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Что случится, если ребенок сам не справиться с языковой нагрузкой, а своевременной помощи в развитии фонематического слуха не будет? Появится стойкое речевое расстройство из-за неправильного восприятия и произнесения слов. Нарушение норм произношения – это серьезный дефект, который в логопедической практике называется фонетико-фонематическим недоразвитием речи и автоматически делает ученика начальных классов потенциальным двоечником, максимум троечником по русскому языку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Не умея различать отдельные звуки и слоги, школьник не научится анализировать слово, делить его на слоги и морфемы (части), видеть орфограмму – то есть опасное место, в написании которого можно ошибиться. Даже записать слово правильно будет невозможно, то есть сформируется стойкое нарушение правил график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роблем не избежать и в живой, звучащей речи. Активный словарь останется бедным, понимание грамматики родного языка нарушится. Ребенок не сможет правильно читать, создавать собственное высказывание, интонировать отдельные предложения и текст в целом, ему трудно будет регулировать темп и громкость речи, правильно произносить сложные слова. А значит, неизбежно возникнет психологический дискомфорт, который отразится на поведении.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Как развить фонематический слух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rStyle w:val="StrongEmphasis"/>
          <w:color w:val="353535"/>
          <w:sz w:val="28"/>
          <w:szCs w:val="28"/>
        </w:rPr>
        <w:t>Работа логопеда, педагога или родителя заключается в то, чтобы научить ребенка простейшим способам анализа слова: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правильно ставить ударение;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делить на слоги;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понимать смысл и значение каждого звука в слове;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выделять согласные и гласные звук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Научив детей решать эти задачи, можно отлично подготовить их к важнейшему этапу обучения – учению анализировать звуковой состав слова. Научившись дифференцировать звуки и правильно произносить их, малыши быстро овладеют основами правильного чтения и правописания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Что же помогает развитию фонематического слуха? Упражнения! Описание наиболее эффективных способов работы с малышами приведены ниже. Но для начала отметим, что методика строится на последовательной отработке </w:t>
      </w:r>
      <w:r>
        <w:rPr>
          <w:rStyle w:val="StrongEmphasis"/>
          <w:color w:val="353535"/>
          <w:sz w:val="28"/>
          <w:szCs w:val="28"/>
        </w:rPr>
        <w:t>шести этапов: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основа фонематической тренировки – узнавание звуков, издаваемых различными предметами (так называемые неречевые звуки);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различение тембра, силы, высоты голоса, то есть звучащей живой речи;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различение слов, которые очень близки по звучанию (набору фонем);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различение отдельных слогов;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различение отдельных звуков речи;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освоение азов анализа и синтеза слов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Освоить упражнения для каждого этапа несложно. Форма игры для ребенка естественна, не вызывает отторжения, являясь единственно приемлемой для малышей. Осталось заготовить раздаточный материал для занятий по развитию фонематического слуха (фото и вырезанные из журналов картинки, звучащие предметы и пр.) и изучить методику работы.</w:t>
      </w:r>
    </w:p>
    <w:p>
      <w:pPr>
        <w:pStyle w:val="Heading2"/>
        <w:shd w:fill="FFFFFF" w:val="clear"/>
        <w:spacing w:before="0" w:after="0"/>
        <w:rPr/>
      </w:pPr>
      <w:r>
        <w:rPr/>
        <w:t>Первый этап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Начальный этап работы позволяет создать базу, фундамент для развития тонкого слуха и подходит для совсем маленьких детей. Что нужно делать? Играть! Например, в игру «Угадай, что звучит». Бытовые ситуации можно обыгрывать любые: шум льющейся воды, звон посуды, шаги человека, мяуканье кошки, шуршание бумаг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  </w:t>
      </w:r>
      <w:r>
        <w:rPr>
          <w:color w:val="353535"/>
          <w:sz w:val="28"/>
          <w:szCs w:val="28"/>
        </w:rPr>
        <w:t>«Волшебные звуки». Вместе с ребенком наполните тканые мешочки, непрозрачные пластиковые контейнеры или просто спичечные коробки любыми «звучащими» материалами: крупой, металлическими скрепками, пуговицами. Нужно угадать по звуку, что внутр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Обычные «Жмурки» отлично подойдет для решения фонематических задач. Ребенку нужно двигаться на оговоренный звук, например, хлопки в ладоши или звон колокольчика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Волшебный карандаш». Дайте ребенку в руки обычный карандаш и попросите постучать по разнофактурным предметам из дерева, стекла, металла, бумаг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Похлопай!». Ребенку нужно повторить за взрослым ритм хлопков и чередующихся пауз разной длины. Сначала упражнение делается с открытыми глазами, потом можно усложнить: завязать глаза платком или просто закрыть их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Чтобы было понятно, как заниматься, посмотрите информационные ролики о развитии фонематического слуха. Видео поможет не только понять логику занятия, но и освоить наиболее эффективные приемы работы.</w:t>
      </w:r>
    </w:p>
    <w:p>
      <w:pPr>
        <w:pStyle w:val="Heading2"/>
        <w:shd w:fill="FFFFFF" w:val="clear"/>
        <w:spacing w:before="0" w:after="0"/>
        <w:rPr/>
      </w:pPr>
      <w:r>
        <w:rPr/>
        <w:t>Второй этап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На следующем уровне нужно показать ребенку разницу в качестве звучащей человеческой реч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Кто говорит?». Запишите на диктофон голоса знакомых ребенку взрослых (мама, бабушка, отец, брат или сестра) и обязательно – голос самого малыша. Путь угадывает, кому принадлежит голос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Три медведя». Это упражнение-имитация. Почитайте сказку про трех медведей вместе, а затем говорите за персонажей. Ребенку следует угадать, когда говорит мама-медведица, папа-медведь и медвежонок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Громко или тихо?» Придумайте действия, которые ребенок должен выполнять при тихом мамином голосе и при громком.</w:t>
      </w:r>
    </w:p>
    <w:p>
      <w:pPr>
        <w:pStyle w:val="Heading2"/>
        <w:shd w:fill="FFFFFF" w:val="clear"/>
        <w:spacing w:before="0" w:after="0"/>
        <w:rPr/>
      </w:pPr>
      <w:r>
        <w:rPr/>
        <w:t>Третий этап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Узнавание слов – большая работа для мозга. Главное, понять, как делать правильно упражнения для развития фонематического слуха. Дошколенок готов к переходу на следующий уровень, как только начнет безошибочно справляться с заданиям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Правильно – неправильно». Приготовьте яркие картинки с изображением разных предметов. Показывайте из малышу и называйте, но не правильно, а заменяя первую букву слова другой. Например, вместо корова – борова, вместо стул – фтул, вместо чашка – кашка и т.д. Услышав правильное слово, ребенок прихлопывает в ладошки или притопывает ного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Выбирай - ка». Наклейте на картон картинки со словами, которые похожи по звучанию (кошка-мишка-мышка; лук-жук-сук; коза-коса-роса). Мама говорит слово, а чадо выбирает верную картинку.</w:t>
      </w:r>
    </w:p>
    <w:p>
      <w:pPr>
        <w:pStyle w:val="Heading2"/>
        <w:shd w:fill="FFFFFF" w:val="clear"/>
        <w:spacing w:before="0" w:after="0"/>
        <w:rPr/>
      </w:pPr>
      <w:r>
        <w:rPr/>
        <w:t>Четвертый этап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Учимся различать слоги. Тут важно дать первичное понятие о том, что такое слог. Начать можно с того, что слова могут быть короткими и длинными. Затем, хлопая в ладоши, с помощью интонации делить слова по гласным звукам на част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Ребенок сначала произносит слова вместе с мамой, затем пытается делить их на части самостоятельно. Говорим и хлопаем: ба-буш-ка, пал-ка, кош-ка, ма-ма, за-на-вес-ка, ло-пат-ка, кро-ват-ка и т.д. Как только ребенок ухватил суть, просим его прохлопать слова самостоятельно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Выйди вон». Задача ребенка – услышать, какой слог лишний в ряду. Например, взрослый говорит: ши-ши-ши-жи-ши. Услышав звонкий «жи», нужно хлопнуть.</w:t>
      </w:r>
    </w:p>
    <w:p>
      <w:pPr>
        <w:pStyle w:val="Heading2"/>
        <w:shd w:fill="FFFFFF" w:val="clear"/>
        <w:spacing w:before="0" w:after="0"/>
        <w:rPr/>
      </w:pPr>
      <w:r>
        <w:rPr/>
        <w:t>Пятый этап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ростой для детского восприятия, но очень важный этап – правильное произнесение звуков. Можно ввести понятие «звук», рассказав, что каждое слово состоит из нескольких звуков. А затем поиграть в них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Я тебя узнал!» Договоритесь с ребенком, какой звук он должен узнать. Затем взрослый произносит подряд несколько звуков, а ребенок, услышав «свой» звук, хлопает в ладош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Кто звучит?». Для развития фонематического слуха самые простые упражнения – это имитации. Например, нужно воспроизвести звуки природы: жужжание комарика (ж-ж-ж), рычание тигра (р-р-р), пение сквозняка или ветра (с-с-с)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Можно поиграть с малышом наоборот. Мама издает характерный звук, а ребенок должен догадаться, что так звучит.</w:t>
      </w:r>
    </w:p>
    <w:p>
      <w:pPr>
        <w:pStyle w:val="Heading2"/>
        <w:shd w:fill="FFFFFF" w:val="clear"/>
        <w:spacing w:before="0" w:after="0"/>
        <w:rPr/>
      </w:pPr>
      <w:r>
        <w:rPr>
          <w:color w:val="6C9908"/>
          <w:sz w:val="28"/>
          <w:szCs w:val="28"/>
        </w:rPr>
        <w:t>    </w:t>
      </w:r>
      <w:r>
        <w:rPr/>
        <w:t>Шестой этап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Самый высокий по сложности уровень – аналитический. Тут требуется собрать все знания, которые есть у ребенка. Вот примеры упражнений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   </w:t>
      </w:r>
      <w:r>
        <w:rPr>
          <w:color w:val="353535"/>
          <w:sz w:val="28"/>
          <w:szCs w:val="28"/>
        </w:rPr>
        <w:t>«Сосчитай звуки». Взрослый произносит один звук или сложное звукосочетание, а ребенку предстоит определить количество звуков (иии- 1 звук, дио – 3 звука)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Буква-потеряшка». Взрослый называет слово, пропуская один звук. Ребенку нужно найти пропущенную букву и назвать звук (пти…ка, с…ол, мы…о)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•    </w:t>
      </w:r>
      <w:r>
        <w:rPr>
          <w:color w:val="353535"/>
          <w:sz w:val="28"/>
          <w:szCs w:val="28"/>
        </w:rPr>
        <w:t>«Что внутри?» Взрослый называет букву, которую ребенок должен услышать к середине слова, и произносит слова. Как только звучит нужный звук, нужно хлопнуть (л – палка, ф – вафля)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  <w:r>
        <w:rPr>
          <w:color w:val="353535"/>
          <w:sz w:val="28"/>
          <w:szCs w:val="28"/>
        </w:rPr>
        <w:t>Освоить приемы развития тонкого слуха не так сложно, как может показаться. Самые эффективные упражнения для развития фонематического слуха те, в процессе выполнения которых ребенок слушает, анализирует, действует (хлопает или топает) и сам произносит звуки.</w:t>
      </w:r>
    </w:p>
    <w:p>
      <w:pPr>
        <w:pStyle w:val="Style13"/>
        <w:shd w:fill="FFFFFF" w:val="clear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Занимаясь с малышом с первых лет жизни, родители предвосхищают формирование речевых нарушений и готовят ребенка к освоению чтения и правильного письма. Ну а если нарушение уже появилось или только начало формироваться, то регулярные занятия помогут быстрее справиться с проблемой.</w:t>
      </w:r>
    </w:p>
    <w:p>
      <w:pPr>
        <w:pStyle w:val="Normal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0:00Z</dcterms:created>
  <dc:creator>Ольга</dc:creator>
  <dc:description/>
  <cp:keywords/>
  <dc:language>en-US</dc:language>
  <cp:lastModifiedBy>Ольга</cp:lastModifiedBy>
  <cp:lastPrinted>2018-10-10T11:22:00Z</cp:lastPrinted>
  <dcterms:modified xsi:type="dcterms:W3CDTF">2018-10-10T06:22:00Z</dcterms:modified>
  <cp:revision>1</cp:revision>
  <dc:subject/>
  <dc:title>Развитие фонематического слуха –как важный аспект правильной речи ребенка</dc:title>
</cp:coreProperties>
</file>